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от 23 апреля 2013 года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Правилами предоставления коммунальных услуг гражданам, утвержденными Постановлением Правительства РФ от 06.05.2011 № 354, Правилами и нормами технической  эксплуатации жилищного фонда, утвержденными постановлением Госстроя России от 27.09.2003 № 170, прогнозными данными повышения среднесуточной температуре наружного воздуха  и руководствуясь ст. 3.2 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Рекомендовать тепловырабатывающим предприятиям, расположенным на территории муниципального образования «Кужмарское сельское поселение» отключить теплоснабжение  к объектам социальной сферы и жилого фонда с 30 апреля  2013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Рекомендовать руководителю ООО КТС «Кужмарское» Петрову В.И., МОУ Кужмарская средняя общеобразовательная школа Романовой Н.В., МУК Кужмарский социально-культурный центр Иногородцевой С.Г., МУЗ «Звениговская ЦРБ»-Кужмарская сельская  врачебная амбулатория Исмаиловой И.К., и руководителям иных предприятий:</w:t>
      </w:r>
    </w:p>
    <w:p>
      <w:pPr>
        <w:pStyle w:val="Normal"/>
        <w:jc w:val="both"/>
        <w:rPr/>
      </w:pPr>
      <w:r>
        <w:rPr/>
        <w:t>- произвести отключение подачи тепловой энергии в тепловых пунктах и силах управления подведомственных зданий с 30 апреля 2013 года,</w:t>
      </w:r>
    </w:p>
    <w:p>
      <w:pPr>
        <w:pStyle w:val="Normal"/>
        <w:jc w:val="both"/>
        <w:rPr/>
      </w:pPr>
      <w:r>
        <w:rPr/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ООО «Марикоммунэнерго» Звениговские ТС;</w:t>
      </w:r>
    </w:p>
    <w:p>
      <w:pPr>
        <w:pStyle w:val="Normal"/>
        <w:jc w:val="both"/>
        <w:rPr/>
      </w:pPr>
      <w:r>
        <w:rPr/>
        <w:t>- приступить к проведению работ по гидравлическому испытанию и ремонту обору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А.С.Мухаметз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9:00Z</dcterms:created>
  <dc:creator>offis</dc:creator>
  <dc:description/>
  <cp:keywords/>
  <dc:language>en-US</dc:language>
  <cp:lastModifiedBy>offis</cp:lastModifiedBy>
  <cp:lastPrinted>2013-04-23T13:04:00Z</cp:lastPrinted>
  <dcterms:modified xsi:type="dcterms:W3CDTF">2013-04-23T09:06:00Z</dcterms:modified>
  <cp:revision>2</cp:revision>
  <dc:subject/>
  <dc:title>                       Марий Эл Республик                                              Республика Марий Эл</dc:title>
</cp:coreProperties>
</file>